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отчёту об исполнении бюджета Еткульского муниципального района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ам публичных слушаний предлагается отметить следующие итоги исполнения районного бюджета за 2020 год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sz w:val="28"/>
        </w:rPr>
        <w:t xml:space="preserve">Общее поступление доходов в бюджет района за 2020 год составляет 1268,1 млн.рублей, в том числе собственные доходы 418,9 млн.рублей, безвозмездные поступления из других бюджетов – 849,2 млн.рублей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По собственным доходам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(налоговым и неналоговым) местный бюджет Еткульского муниципального района  </w:t>
      </w:r>
      <w:r>
        <w:rPr>
          <w:sz w:val="28"/>
        </w:rPr>
        <w:t>исполнен на 114,3% (первоначально утверждённый план 366,5  млн.рублей, факт 418,9  млн.рублей).  По отношению к факту за 2019 год (сумма доходов в сопоставимых условиях составляет 420,1 млн.рублей)  -  111,3%.</w:t>
      </w:r>
    </w:p>
    <w:p>
      <w:pPr>
        <w:pStyle w:val="Normal"/>
        <w:ind w:firstLine="540"/>
        <w:jc w:val="both"/>
        <w:rPr/>
      </w:pPr>
      <w:r>
        <w:rPr>
          <w:sz w:val="28"/>
        </w:rPr>
        <w:t>В общей сумме собственных доходов налоговые платежи составляют 92,0%, неналоговые – 8,0%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логовые    платежи     по первоначально утверждённому плану  336,2  млн.рублей,      фактически получено 385,6  млн.рублей (114,7%),  неналоговые платежи по плану 30,3  млн.рублей, фактически получено 33,3 млн.рублей (110 %)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налогу на доходы физических лиц выполнение составило 112,5%, по налогу на добычу полезных ископаемых – 118,3%,  по налогу, взимаемому в связи с применением упрощенной системы налогообложения – 140,8%, по единому налогу на вмененный доход- 131,8%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налоговых доходах значительную часть занимают доходы от налога на доходы физических лиц – 69%, налога на добычу полезных ископаемых – 14,5%, налога, взимаемого в связи с применением упрощенной системы налогообложения – 9,5%. </w:t>
      </w:r>
    </w:p>
    <w:p>
      <w:pPr>
        <w:pStyle w:val="Normal"/>
        <w:ind w:firstLine="540"/>
        <w:jc w:val="both"/>
        <w:rPr/>
      </w:pPr>
      <w:r>
        <w:rPr>
          <w:sz w:val="28"/>
        </w:rPr>
        <w:t>В неналоговых доходах значительную часть занимают доходы от сдачи в аренду имущества и земли – 46,9%, доходы от продажи имущества и земельных участков – 26%, прочие доходы от компенсации затрат бюджета и оказания платных услуг – 20,3%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Из вышестоящих бюджетов за 2020 год получено безвозмездных перечислений  </w:t>
      </w:r>
      <w:bookmarkStart w:id="0" w:name="_GoBack"/>
      <w:bookmarkEnd w:id="0"/>
      <w:r>
        <w:rPr>
          <w:sz w:val="28"/>
        </w:rPr>
        <w:t xml:space="preserve">849,2 млн.рублей, в том числе  дополнительно к утверждённому бюджету 52,9 млн.рублей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2) Расходная</w:t>
      </w:r>
      <w:r>
        <w:rPr>
          <w:b/>
          <w:bCs/>
          <w:sz w:val="28"/>
        </w:rPr>
        <w:t xml:space="preserve"> </w:t>
      </w:r>
      <w:r>
        <w:rPr>
          <w:sz w:val="28"/>
        </w:rPr>
        <w:t>часть  районного бюджета за 2020 год составила 1221,4 млн.рублей при утвержденном плане 1255,1 млн.рублей –  97,3 %.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ходы на образование составили 557,9 млн.рублей (45,7 % от общей суммы расходов), на социальную политику – 258,7 млн.рублей (21,2 %), на жилищно-коммунальное хозяйство – 97,8 млн.рублей (8,0 %), на национальную экономику – 87,6 млн.рублей (7,2 %) (в том числе на ремонт и содержание дорог  81,3 млн.рублей), на аппарат управления – 79,1 млн.рублей (6,5 %), на культуру – 50,0  млн.рублей (4,1 %), на физическую  культуру и спорт – 20,6  млн.руб. (1,7  %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 реализацию  муниципальных программ направлено в 2020 году из средств районного бюджета 1195,7  млн.рублей при первоначально утвержденном  плане 1158,5 млн.рублей –  103,2 %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 целом охват расходов  бюджета района муниципальными  программами за 2020 год составил   </w:t>
      </w:r>
      <w:r>
        <w:rPr>
          <w:sz w:val="28"/>
        </w:rPr>
        <w:t xml:space="preserve">97,9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бранию депутатов Еткульского муниципального района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ссмотреть отчёт об исполнении районного бюджета за 2020 год и принять решение в соответствии с правовыми актами Еткуль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2021 году продолжить контроль за полнотой и своевременностью освоения бюджетных средст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и Еткульского муниципального района в 2021 году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еспечить </w:t>
      </w:r>
      <w:r>
        <w:rPr>
          <w:sz w:val="28"/>
          <w:szCs w:val="28"/>
        </w:rPr>
        <w:t xml:space="preserve">реализацию мероприятий по укреплению собственной доходной базы бюджета, в том числе за счё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ения работы по освоению резервов налоговых и неналоговых до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вышения собираемости платежей в бюджет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одолжения работы по созданию условий для динамичного и устойчивого развития экономики района, обеспечения роста показателей социально-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ить реализацию мероприятий по повышению эффективности и результативности бюджетных расходов, усилению контроля за использованием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</w:t>
      </w:r>
      <w:r>
        <w:rPr>
          <w:bCs/>
          <w:sz w:val="28"/>
          <w:szCs w:val="28"/>
        </w:rPr>
        <w:t>принять меры по повышению качества  планир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своевременное и качественное исполнение муниципальных программ, а также достижение установленных показателей эффективности реализации программных мероприяти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уководителям организаций, находящихся на налоговом учёте в Еткульском муниципальном районе, обеспечить погашение имеющейся задолженности по платежам в бюджет, а также своевременную уплату текущих платежей, что позволит увеличить поступление  доходов и будет способствовать решению вопроса увеличения финансирования социально-значимых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публиковать настоящие рекомендации в средствах массовой информ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User</dc:creator>
  <dc:description/>
  <cp:keywords/>
  <dc:language>en-US</dc:language>
  <cp:lastModifiedBy>Татьяна Евгеньевна</cp:lastModifiedBy>
  <cp:lastPrinted>2021-03-10T13:14:00Z</cp:lastPrinted>
  <dcterms:modified xsi:type="dcterms:W3CDTF">2021-03-10T08:36:00Z</dcterms:modified>
  <cp:revision>8</cp:revision>
  <dc:subject/>
  <dc:title>Об исполнении бюджета Еткульского муниципального района                        за 1 полугодие 2005 года</dc:title>
</cp:coreProperties>
</file>